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vertAlign w:val="subscript"/>
        </w:rPr>
      </w:pPr>
      <w:r>
        <w:rPr>
          <w:rFonts w:cs="Arial" w:ascii="Arial Narrow" w:hAnsi="Arial Narrow"/>
          <w:b/>
          <w:sz w:val="24"/>
          <w:szCs w:val="24"/>
          <w:vertAlign w:val="subscript"/>
        </w:rPr>
        <w:object w:dxaOrig="6483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87pt" filled="f" o:ole="">
            <v:imagedata r:id="rId3" o:title=""/>
          </v:shape>
          <o:OLEObject Type="Embed" ProgID="Word.Document.12" ShapeID="ole_rId2" DrawAspect="Content" ObjectID="_1304156221" r:id="rId2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ivate Bag X447, Pretoria, 0001, Environment House, 473 Steve Biko Road, Pretoria, 0002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PPEAL RESPONSE REPORT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NAME/TITL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LOCATIO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JECT REFERENCE NUMBER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E PROJECT/ACTIVITY AUTHORISED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E OF NOTIFICATION OF THE DEPARTMENTS DECISION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6987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TAILS OF THE APPELLA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TAILS OF THE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ell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me of applicant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ellant’s representative (if applicabl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plicant’s representative (if applicable)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stal Address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il Address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phone number:</w:t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x number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41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53"/>
        <w:gridCol w:w="5103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GROUNDS OF APPEAL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PONDING STATEMENT BY THE APPL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MMENTS BY THE DEPARTMENT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59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3.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/>
      </w:pPr>
      <w:r>
        <w:rPr>
          <w:rFonts w:cs="Arial" w:ascii="Arial Narrow" w:hAnsi="Arial Narrow"/>
          <w:b/>
          <w:sz w:val="24"/>
          <w:szCs w:val="24"/>
        </w:rPr>
        <w:t>ARR comments by Case Officer</w:t>
        <w:tab/>
        <w:tab/>
        <w:tab/>
        <w:tab/>
        <w:tab/>
        <w:tab/>
        <w:tab/>
        <w:t>Approved by Supervior</w:t>
        <w:tab/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&amp; Surname:</w:t>
        <w:tab/>
        <w:tab/>
        <w:tab/>
        <w:tab/>
        <w:tab/>
        <w:tab/>
        <w:tab/>
        <w:tab/>
        <w:tab/>
        <w:tab/>
        <w:t>Name &amp; Surnam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gnature:</w:t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1837" w:leader="none"/>
        </w:tabs>
        <w:spacing w:lineRule="auto" w:line="600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</w:t>
        <w:tab/>
        <w:tab/>
        <w:tab/>
        <w:tab/>
        <w:tab/>
        <w:t>……………………………………………………………..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24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>Initial/s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InormalChar">
    <w:name w:val="EMI normal Char"/>
    <w:qFormat/>
    <w:rPr>
      <w:rFonts w:ascii="Tahoma" w:hAnsi="Tahoma" w:eastAsia="Times New Roman" w:cs="Times New Roman"/>
      <w:sz w:val="23"/>
      <w:szCs w:val="23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Inormal">
    <w:name w:val="EMI 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3"/>
      <w:szCs w:val="23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2:00Z</dcterms:created>
  <dc:creator>RHarris</dc:creator>
  <dc:description/>
  <dc:language>en-US</dc:language>
  <cp:lastModifiedBy>Jonas Jiana</cp:lastModifiedBy>
  <dcterms:modified xsi:type="dcterms:W3CDTF">2018-07-12T12:42:00Z</dcterms:modified>
  <cp:revision>2</cp:revision>
  <dc:subject/>
  <dc:title/>
</cp:coreProperties>
</file>